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TO NR. 17 BIS DEL 04/11/1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nuncia gar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e-mail datata 04/11/11 ore 15.19 La Società La Longobarda comunica rinuncia alla disputa della gara del 05/11/11 San Mauro – La Longobarda campo Pontepietra ore 14.3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nvio gar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 Thirteen – Fiorenzuola del 12/11/11; con accordo tra le Società interessate la gara è posticipata al 14/11/11 campo Fiumicino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 Città di Rubiconde – Natur House del 12/11/11; causa impegno Regionale la gara è posticipata al 16/11/11 campo San Mauro Pascoli, via Monti ( Stadio Comunale ) ore 21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e 1° Istanza Chiadini V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50:00Z</dcterms:created>
  <dc:creator>vanni</dc:creator>
  <dc:description/>
  <dc:language>en-US</dc:language>
  <cp:lastModifiedBy>Lega Calcio UISPFC</cp:lastModifiedBy>
  <cp:lastPrinted>2011-11-04T16:05:00Z</cp:lastPrinted>
  <dcterms:modified xsi:type="dcterms:W3CDTF">2011-11-04T15:05:00Z</dcterms:modified>
  <cp:revision>4</cp:revision>
  <dc:subject/>
  <dc:title>Terminate le vacanze la Lega Calcio UISP scalda i motori per la nuova stagione sportiva</dc:title>
</cp:coreProperties>
</file>